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86"/>
        <w:gridCol w:w="1527"/>
        <w:gridCol w:w="227"/>
        <w:gridCol w:w="1709"/>
        <w:gridCol w:w="114"/>
        <w:gridCol w:w="1897"/>
      </w:tblGrid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İHAZ ADI 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İRBAŞ NO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İHAZ KODU 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Î NO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İ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NO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O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ALATÇI FİRMA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CI FİRMA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IMCI FİRMA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5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20"/>
              </w:rPr>
            </w:pPr>
            <w:r>
              <w:rPr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HAZ BAKIM PERİYODU:</w:t>
            </w:r>
          </w:p>
        </w:tc>
      </w:tr>
      <w:tr>
        <w:trPr>
          <w:trHeight w:val="218" w:hRule="atLeast"/>
        </w:trPr>
        <w:tc>
          <w:tcPr>
            <w:tcW w:w="105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AN İŞLEMLER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İH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UML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8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25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46" w:leader="none"/>
      </w:tabs>
      <w:rPr>
        <w:sz w:val="28"/>
        <w:szCs w:val="22"/>
      </w:rPr>
    </w:pPr>
    <w:r>
      <w:rPr>
        <w:sz w:val="28"/>
        <w:szCs w:val="22"/>
      </w:rPr>
      <w:t>YDB-FRM-001/00</w:t>
      <w:tab/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5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707"/>
    </w:tblGrid>
    <w:tr>
      <w:trPr>
        <w:trHeight w:val="86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eastAsia="Times New Roman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MAKİNA BAKIM KART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rFonts w:eastAsia="Batang;Arial Unicode MS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2:00Z</dcterms:created>
  <dc:creator>*</dc:creator>
  <dc:description/>
  <cp:keywords/>
  <dc:language>en-US</dc:language>
  <cp:lastModifiedBy>user</cp:lastModifiedBy>
  <dcterms:modified xsi:type="dcterms:W3CDTF">2022-04-28T11:41:00Z</dcterms:modified>
  <cp:revision>6</cp:revision>
  <dc:subject/>
  <dc:title>EĞİTİMİ VEREN</dc:title>
</cp:coreProperties>
</file>